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111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8 r. poz. 1986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lokali mieszkalnych będących w zasobach Miejskiego Zakładu Gospodarki Mieszkaniowej MZGM Sp. z o.o. w podziale na 3 zada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99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w celu jego należytego wykonania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tLeast" w:line="100" w:before="60" w:after="60"/>
        <w:ind w:left="4248" w:right="0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ind w:left="0"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6:00Z</dcterms:created>
  <dc:creator>Przemysław Krawętkowski</dc:creator>
  <dc:description/>
  <dc:language>en-US</dc:language>
  <cp:lastModifiedBy>Przemysław Krawętkowski</cp:lastModifiedBy>
  <dcterms:modified xsi:type="dcterms:W3CDTF">2018-10-3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